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1» авгус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Павловское».</w:t>
      </w:r>
    </w:p>
    <w:p>
      <w:pPr>
        <w:pStyle w:val="Normal"/>
        <w:jc w:val="both"/>
        <w:rPr/>
      </w:pPr>
      <w:r>
        <w:rPr/>
        <w:t>Адрес местонахождения: 142030, Московская область,  городской округ Домодедово,                 д. Павловское,  ул. Колхозная, д.6.</w:t>
      </w:r>
    </w:p>
    <w:p>
      <w:pPr>
        <w:pStyle w:val="Normal"/>
        <w:jc w:val="both"/>
        <w:rPr>
          <w:sz w:val="22"/>
          <w:szCs w:val="22"/>
        </w:rPr>
      </w:pPr>
      <w:r>
        <w:rPr/>
        <w:t>Адрес почтовый: 142030, Московская область, городской округ Домодедово,                             д. Павловское,  ул. Колхозная, д.6 .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/>
        <w:t>Номер контактного телефона: 8(496)7923-44-47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городской округ Домодедово, д. Павловское, ул. Колхозная, д.8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>Конкурсная комиссия создана Распоряжением администрации городского округа Домодедово   № 179 от 28.06.2016 года.</w:t>
      </w:r>
      <w:r>
        <w:rPr/>
        <w:t xml:space="preserve">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4" w:name="OLE_LINK16"/>
      <w:bookmarkEnd w:id="4"/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8"/>
        <w:gridCol w:w="3278"/>
      </w:tblGrid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>
          <w:b/>
        </w:rPr>
        <w:t>8.</w:t>
      </w:r>
      <w:r>
        <w:rPr/>
        <w:t xml:space="preserve"> Конкурсная комиссия 5 голосами из 5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>Цена договора: 683 900,00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bookmarkStart w:id="5" w:name="OLE_LINK38"/>
      <w:r>
        <w:rPr/>
        <w:t xml:space="preserve">Заключить с единственным участником конкурса договор на выполнение работ по капитальному ремонту </w:t>
      </w:r>
      <w:bookmarkEnd w:id="5"/>
      <w:r>
        <w:rPr/>
        <w:t>фасада многоквартирного дома, расположенного по адресу: Московская область, городской округ Домодедово, д. Павловское, ул. Колхозная, д.8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Шаповалов А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Овчинникова Т.Н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атракова К.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3:00Z</dcterms:created>
  <dc:creator>Моисеева Л.С.</dc:creator>
  <dc:description/>
  <dc:language>en-US</dc:language>
  <cp:lastModifiedBy>Васильева Т.Н.</cp:lastModifiedBy>
  <cp:lastPrinted>2016-08-01T14:46:00Z</cp:lastPrinted>
  <dcterms:modified xsi:type="dcterms:W3CDTF">2016-08-01T13:20:00Z</dcterms:modified>
  <cp:revision>4</cp:revision>
  <dc:subject/>
  <dc:title/>
</cp:coreProperties>
</file>